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2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jc w:val="both"/>
        <w:rPr>
          <w:sz w:val="20"/>
        </w:rPr>
      </w:pPr>
      <w:bookmarkStart w:id="0" w:name="OLE_LINK2"/>
      <w:bookmarkEnd w:id="0"/>
      <w:r>
        <w:rPr/>
        <w:t>Effect of R116010 on retinoic acid metabolism and action in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2"/>
      <w:bookmarkStart w:id="2" w:name="OLE_LINK2"/>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Jane L Armstrong, Alan V Boddy, Christopher PF Redfern, Gareth J Veal</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pPr>
      <w:r>
        <w:rPr/>
        <w:t>Northern Institute for Cancer Research, University of Newcastle Upon Tyne, UK.</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reatment with 13-cis retinoic acid (13cisRA) significantly improves the clinical outcome of children with high-risk neuroblastoma. Retinoic acid (RA) isomerisation is thought to play a key role in drug efficacy, whereas oxidative metabolism has been connected with retinoid resistance. R116010, a novel inhibitor of RA metabolism, has been shown to enhance the biological activity of all-trans RA (ATRA) and exhibit anti-tumour activity. We have evaluated the effect of R116010 on RA metabolism and action in neuroblastoma cells in vitro. SH-SY5Y cells were incubated with R116010 (0-10µM) in the presence of either ATRA or 13cisRA (0-10µM) for 24 h. Intracellular retinoid concentrations were determined by HPLC and retinoid response measured using a cell-based reporter assay (SEAP). RARbeta and CYP26A1 expression were determined by real-time PCR and RT-PCR respectively. Incubation with 10µM R116010 resulted in 2.7- and 6.5-fold selective increases in ATRA concentrations after incubation with ATRA and 13cisRA respectively (95.2±16.9 to 254.7±31 µM, p&lt;0.005; 5.4±0.7 to 35.6±6.2 µM, p&lt;0.005), with no significant difference in 13cisRA levels. The relative increase in induction of SEAP expression in the presence of R116010 (1µM) was 2.3-fold with ATRA (11.8±1.2 to 27.2±2.3, p&lt;0.005) and 1.8-fold with 13cisRA (11.1±1 to 19.8±1.8, p&lt;0.005), compared to either retinoid alone. Co-incubation of R116010 with either ATRA or 13cisRA resulted in increased CYP26 and RARbeta expression compared to either retinoid alone. These data indicate that inhibitors of RA metabolism can increase the effectiveness of 13cisRA in neuroblastoma cells in vitro.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2:23:00Z</dcterms:created>
  <dc:creator>NEC Computers International</dc:creator>
  <dc:description/>
  <dc:language>en-US</dc:language>
  <cp:lastModifiedBy>NEC Computers International</cp:lastModifiedBy>
  <dcterms:modified xsi:type="dcterms:W3CDTF">2004-04-16T06:48:00Z</dcterms:modified>
  <cp:revision>4</cp:revision>
  <dc:subject/>
  <dc:title>Ref ID: 127</dc:title>
</cp:coreProperties>
</file>